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5223896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45d3662575b96d89861ba2580ff54a02de205d404b163ea55b63dffa97027f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